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Wniosek o przyznanie stypendium/ zasiłku szkolnego </w:t>
      </w:r>
      <w:r>
        <w:rPr>
          <w:b/>
          <w:bCs/>
          <w:sz w:val="26"/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6"/>
        </w:rPr>
        <w:t>na rok szkolny 2013/ 2014</w:t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/ opiekunów 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  (w przypadku zespołu szkół proszę podać typ szkoły)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otwierdzając prawdziwość powyższych danych pod rygorem odpowiedzialności karnej z art. 233 § 1 Kodeksu Karnego proszę o przyznanie stypendium na częściową lub całkowitą refundację kosztów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80085791" r:id="rId2"/>
        </w:object>
      </w:r>
      <w:r>
        <w:rPr>
          <w:sz w:val="20"/>
        </w:rPr>
        <w:t>zakwaterowanie w bursie, internacie, stancji, akademiku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89852776" r:id="rId4"/>
        </w:object>
      </w:r>
      <w:r>
        <w:rPr>
          <w:sz w:val="20"/>
        </w:rPr>
        <w:t>posiłków w stołówce szkoły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99518978" r:id="rId6"/>
        </w:object>
      </w:r>
      <w:r>
        <w:rPr>
          <w:sz w:val="20"/>
        </w:rPr>
        <w:t>zakupu podręczników do nauki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59964159" r:id="rId8"/>
        </w:object>
      </w:r>
      <w:r>
        <w:rPr>
          <w:sz w:val="20"/>
        </w:rPr>
        <w:t>związanych z transportem do i ze szkoły środkami komunikacji zbiorowej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43084286" r:id="rId10"/>
        </w:object>
      </w:r>
      <w:r>
        <w:rPr>
          <w:sz w:val="20"/>
        </w:rPr>
        <w:t>opłaty za naukę w szkole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15052677" r:id="rId12"/>
        </w:object>
      </w:r>
      <w:r>
        <w:rPr>
          <w:sz w:val="20"/>
        </w:rPr>
        <w:t xml:space="preserve">innych opłat i wydatków wymaganych obligatoryjnie przez szkoły, podać jakie: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Zobowiązuję się bez wezwania do niezwłocznego powiadomienia Wójta Gminy Dąbrówk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każdej zmianie sytuacji materialnej rodziny mającej wpływ na wysokość stypendium szkolnego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............................................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iejscowość, data</w:t>
        <w:tab/>
        <w:tab/>
        <w:tab/>
        <w:t xml:space="preserve">        podpis ucznia</w:t>
        <w:tab/>
        <w:tab/>
        <w:tab/>
        <w:t>podpis rodzica lub prawnego opieku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eżeli ukończył 16 l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łączeni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lub zaświadczenie o korzystaniu ze świadczeń pieniężnych z pomocy społecznej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ezrobotni- zaświadczenie z właściwego urzędu prac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olnicy- kserokopie nakazów podatk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meryci, renciści- odcinek emerytury renty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</w:t>
      </w:r>
      <w:r>
        <w:rPr>
          <w:sz w:val="16"/>
        </w:rPr>
        <w:t>prowadzący pozarolniczą działalność gospodarczą- oświadczenie o dochodzie ( załącznik Nr 1) oraz zaświadczenie z urzędu skarboweg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o braku innych dochodów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iepotrzebne skreślić</w:t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wybraną formę zaznaczyć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dochodach ucznia i członków jego rodziny pozostających we wspólnym gospodarstwie domowym, uzyskanych w miesiącu poprzedzającym złożenie wniosk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080"/>
        <w:gridCol w:w="2340"/>
        <w:gridCol w:w="14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Łączny dochód w miesiącu całego gospodarstwa dom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 miesięczny dochód netto na jedną osobę w mojej rodzinie wynosi: ...................... zł (słownie: 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dochód uważa się wszystkie przychody z miesiąca poprzedzającego złożenie wniosku bez względu na tytuł i źródło ich uzyskania, pomniejszoną 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ładki na ubezpieczenie zdrowotne i społeczne określone w odrębnych przepisa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y, umów zlecenia lub o dzieło; świadczeń z pomocy społecznej; prowadzenia gospodarstwa rolnego; alimentów; emerytur i rent, w tym rent zagranicznych; działalności gospodarczej; zasiłków dla bezrobotnych; innych periodycznie uzyskiwanych dochodów, zwłaszcza z najmu lub dzierżawy lub wykonywania wolnych zawodów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............................................          ..................................................            ..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miejscowość, data</w:t>
        <w:tab/>
        <w:tab/>
        <w:t xml:space="preserve">                   podpis ucznia</w:t>
        <w:tab/>
        <w:tab/>
        <w:t xml:space="preserve">   podpis rodzica lub prawnego opiekun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jeżeli ukończył 16 la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inia dyrektora szkoły: </w:t>
      </w: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9:00Z</dcterms:created>
  <dc:creator>Iwona</dc:creator>
  <dc:description/>
  <cp:keywords/>
  <dc:language>en-US</dc:language>
  <cp:lastModifiedBy>Ministerstwo Edukacji Narodowej i Sportu</cp:lastModifiedBy>
  <cp:lastPrinted>2013-08-20T14:57:00Z</cp:lastPrinted>
  <dcterms:modified xsi:type="dcterms:W3CDTF">2013-08-22T06:59:00Z</dcterms:modified>
  <cp:revision>2</cp:revision>
  <dc:subject/>
  <dc:title>Wniosek o przyznanie stypendium/ zasiłku szkolnego 1</dc:title>
</cp:coreProperties>
</file>